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osted 12/29/2010 at 10:30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ublic Hearing &amp; DEC Meeting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anuary 6, 2011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Minutes – November 16, 2010 and December 9, 2010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inued Public Hearing – Unified Permit Site Plan Approval –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4"/>
          <w:szCs w:val="24"/>
        </w:rPr>
        <w:tab/>
        <w:tab/>
        <w:tab/>
        <w:t xml:space="preserve">    Regional Household Hazardous Waste Collection Cente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 Hearing – Cavite &amp; Adams – Residential Low Energy Housing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4"/>
          <w:szCs w:val="24"/>
        </w:rPr>
        <w:t>Municipal Certification – Mirror Lake &amp; Esker Parcels – Signatur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 and New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DEC Meetings   2011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ublic Hearing</w:t>
        <w:tab/>
        <w:t>January 25</w:t>
        <w:tab/>
        <w:t>6:45 P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0"/>
        <w:rPr/>
      </w:pPr>
      <w:r>
        <w:rPr>
          <w:b/>
          <w:i/>
          <w:sz w:val="22"/>
          <w:szCs w:val="22"/>
        </w:rPr>
        <w:t>DEC Meeting</w:t>
        <w:tab/>
        <w:tab/>
        <w:t>February 3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27:00Z</dcterms:created>
  <dc:creator>MQuinn</dc:creator>
  <dc:description/>
  <cp:keywords/>
  <dc:language>en-US</dc:language>
  <cp:lastModifiedBy>Town of Harvard Harvard</cp:lastModifiedBy>
  <cp:lastPrinted>2010-12-29T10:27:00Z</cp:lastPrinted>
  <dcterms:modified xsi:type="dcterms:W3CDTF">2010-12-29T15:27:00Z</dcterms:modified>
  <cp:revision>2</cp:revision>
  <dc:subject/>
  <dc:title>Devens Enterprise Commission</dc:title>
</cp:coreProperties>
</file>